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ZIONE GIORNALI A STAMPA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CUOLE ELEMENTARI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4318"/>
        <w:gridCol w:w="2152"/>
        <w:gridCol w:w="707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ALE</w:t>
            </w:r>
          </w:p>
        </w:tc>
        <w:tc>
          <w:tcPr>
            <w:tcW w:w="4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A’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IAVE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 ALBIGNASEG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GNASEG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BALENO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I° CIRCOL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TRI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UNTI DI VIAGGIO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PRIMARIA P.PAPPAGALL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LIZZI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GNALIBRO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 AMITERNUM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RILLO PARLANTE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° CIRCOLO DIDATTICO "M. TROISI"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IORNALINO DEI BAMBINI DELLA SCUOLA DI BELASO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STATALE "S.STEFANO MAGRA"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PEZI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CURIOSI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PRIMARIA A.GRAMSCI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NSIEME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ABANO TERM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O TERME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LE ARCOBALENO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CIRCOLO 24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IA DELLE MOLE-MARIN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LBERO CHE FIORISCE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O DIDATTICO STATALE "N.B. OTTA"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LU'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NEI DI SCUELE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DI CODROIP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ROIP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BALENOI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II° CIRCOL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AG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 LA CITTA' DEI BAMBINI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8° CIRCOLO "GIANNI RODARI"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RI RAGUSA NEWS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O DIDATTICO "G.RODARI"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NOTIZIARIO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 I° CIRCOL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RAPAZZINO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ACRO CUOR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NO SESI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ORI DAI QUADERNI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O DIDATTICO  CASTELFIORENTIN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FIORENTIN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AMO LE PORTE DELLA SCUOLA DELL'INFANZIA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2°CIRCOL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NA MARE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O WORLD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IRCOLO DIDATTICO "G. MAZZINI"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MON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CUOLA IN…FORMA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SCUOLA ELEMENTARE  "G. SPERANZA"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TAMMAR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CUOLE MEDIE ED ISTITUTI COMPRENSIVI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4320"/>
        <w:gridCol w:w="2160"/>
        <w:gridCol w:w="707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ALE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A’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IORNALINO DEL 200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S. DI SPOTORN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ORN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PASSO TRA LE NOTIZ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A. MANZON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LI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OCE DEL CORSO 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°  S.M.S. DI GIUGLIANO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LIANO IN CAMPANI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I 200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P. LEONETT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E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PE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M. BUONARROT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I SINOPOL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"G. SINOPOL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ALENTE NEW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 "G.B.VALENTE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BUCO DELLA SERRATU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. TASSO - M.M. BOIARDO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ZZ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GALLUZZO-SUOLA.SECOND. I° GRAD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OVIDIO NEW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STATALE "F. D'OVIDIO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BASS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ERTOLIN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"A. BERTOLA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UR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SCUOLA PRIMARIA "G. CARDUCC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SIN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ALISTI TRA I BANCH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E. AMANTE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I DI CORRIDO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G. PONT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ASELEGHE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OCE DELLA SCUOL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COMPRENSIVO STATAL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GLIE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NSA DEL LIR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DI BALSORANO SCUOLA SECON. I° GRAD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ORAN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ICOZZIN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OND. I° GRADO "DON G.TICOZZ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CEANO: INCONTRIAMOC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COMPRENSIVO DI BONO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 DINTORN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G. LUCATELL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NTINO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&amp; JOHN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 "BERNARDINO DROVETTI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CUOLE SUPERIOR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4320"/>
        <w:gridCol w:w="2160"/>
        <w:gridCol w:w="707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ALE</w:t>
            </w:r>
          </w:p>
        </w:tc>
        <w:tc>
          <w:tcPr>
            <w:tcW w:w="4320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2160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A’</w:t>
            </w:r>
          </w:p>
        </w:tc>
        <w:tc>
          <w:tcPr>
            <w:tcW w:w="707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ORD THE WOR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S.A.R. "L. DE' MEDIC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AVIANO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ZANZA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"C.BALBO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MONFERRATO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ILLO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TECNICO COMMERCIALE  "L.PILLA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BASSO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IN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NAZ. "VITTORIO EMANUELE I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 "R. MATTIOL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O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 E RISPOST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TATALE "G.COTTA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AGO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ONGHIANO - CENT'ANNI DI LICE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CLASSICO "R. BONGHI" SEZIONE SCIENTIFIC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A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ELETTORA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STATALE "G.OBERDAN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E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ZERO WI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STATALE "WILIGELMO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MALEON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"VIRGILIO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LI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LCE NELL'ORECCH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"DON MILAN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HIARI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"G. MARINELL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NE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I TUTT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"E. FERM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 DEL PIANO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N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 "LUIGI DI SAVOIA DUCA DEGLI ABRUZZ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TI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GAFON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"E. CURIEL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KA!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ARITARIO "G.B. DE LA SALLE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OTO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STATALE FARNESIN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BOSCO [AL@SSIO]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ALESIANO MADONNA D.ANGELI-LICEO DON BOSC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SIO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OCE DELLA SCUOL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UZIONE SUPERIORE CLASSIC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A</w:t>
            </w:r>
          </w:p>
        </w:tc>
        <w:tc>
          <w:tcPr>
            <w:tcW w:w="70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SOPRA</w:t>
            </w:r>
          </w:p>
        </w:tc>
        <w:tc>
          <w:tcPr>
            <w:tcW w:w="432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SCIENTIFICO STATALE </w:t>
            </w:r>
          </w:p>
        </w:tc>
        <w:tc>
          <w:tcPr>
            <w:tcW w:w="21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FI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ZIONE GIORNALI VIDEO ED ON LIN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4220"/>
        <w:gridCol w:w="2192"/>
        <w:gridCol w:w="720"/>
      </w:tblGrid>
      <w:tr>
        <w:trPr>
          <w:trHeight w:val="255" w:hRule="atLeast"/>
        </w:trPr>
        <w:tc>
          <w:tcPr>
            <w:tcW w:w="2963" w:type="dxa"/>
            <w:tcBorders>
              <w:top w:val="single" w:sz="4" w:space="0" w:color="000080"/>
              <w:lef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ALE</w:t>
            </w:r>
          </w:p>
        </w:tc>
        <w:tc>
          <w:tcPr>
            <w:tcW w:w="4220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2192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A’</w:t>
            </w:r>
          </w:p>
        </w:tc>
        <w:tc>
          <w:tcPr>
            <w:tcW w:w="72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S VIDEO GIORNALE SCIASCI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 LEONARDO SCIASCI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 CULTUR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MURO LECCESE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 LECCESE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PER CRESCER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"O.MONTIANI"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SCUOLELEMENTARI.IT</w:t>
              </w:r>
            </w:hyperlink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X° CIRCOLO MODENA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ISCSIGILLO.IT</w:t>
              </w:r>
            </w:hyperlink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SIGILLO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ILLO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MENDOLIN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. I° GRADO "G. AMENDOLA"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O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ANO NEWS ON LIN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S. SEDE "S.QUASIMODO"   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UOLI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TTAVORIGO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I. "A. RIGHI E VIII"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I SCUOLA ON LIN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MOLOCHIO"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CHIO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RAGOL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LA MEDIA "A. SORDI"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ALBOSCUOLE.IT</w:t>
              </w:r>
            </w:hyperlink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G.RODARI"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ZATE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VITERBO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PROF.STATO INDUSTRIA ARTIGIANATO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 NOS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ISTRUZIONE SUP. COLLEFERRO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FERRO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CONTRO-MANO.NET</w:t>
              </w:r>
            </w:hyperlink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"G.M. DETTORI"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O PAUSANIA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 RET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"SANNAZARO"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S RIVA SCHOOL ON LIN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COL.SUP. "SERAFINO RIVA"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ICO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RAGOL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A.DONIZZETTI"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A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RAGOLA.KATAWEB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III SCANDICCI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CCI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&amp; VOI PROTAG@NISTI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STATALE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IA SANNITICA</w:t>
            </w:r>
          </w:p>
        </w:tc>
        <w:tc>
          <w:tcPr>
            <w:tcW w:w="72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ALI DI FUMO</w:t>
            </w:r>
          </w:p>
        </w:tc>
        <w:tc>
          <w:tcPr>
            <w:tcW w:w="422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ZIONE IDATTICA. III° CIRCOLO </w:t>
            </w:r>
          </w:p>
        </w:tc>
        <w:tc>
          <w:tcPr>
            <w:tcW w:w="21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REMO</w:t>
            </w:r>
          </w:p>
        </w:tc>
        <w:tc>
          <w:tcPr>
            <w:tcW w:w="7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lementari.it/" TargetMode="External"/><Relationship Id="rId3" Type="http://schemas.openxmlformats.org/officeDocument/2006/relationships/hyperlink" Target="http://www.iscsigillo.it/" TargetMode="External"/><Relationship Id="rId4" Type="http://schemas.openxmlformats.org/officeDocument/2006/relationships/hyperlink" Target="http://www.alboscuole.it/" TargetMode="External"/><Relationship Id="rId5" Type="http://schemas.openxmlformats.org/officeDocument/2006/relationships/hyperlink" Target="http://www.contro-mano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7:00Z</dcterms:created>
  <dc:creator>Elvira</dc:creator>
  <dc:description/>
  <dc:language>en-US</dc:language>
  <cp:lastModifiedBy>Teresa Saitta</cp:lastModifiedBy>
  <dcterms:modified xsi:type="dcterms:W3CDTF">2007-03-15T10:01:00Z</dcterms:modified>
  <cp:revision>2</cp:revision>
  <dc:subject/>
  <dc:title>SEZIONE GIORNALI A STAMPA</dc:title>
</cp:coreProperties>
</file>